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>\/\/\/\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ZERG --  A Fantasy Role-Playing Phenomenon</w:t>
        <w:tab/>
        <w:t xml:space="preserve"> By Mike Shapiro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    &gt;&gt;: The Manual :&lt;&lt;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    VERSION 0.5 (DEMO)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>\/\/\/\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An Amiga 500, 1000, 2000, 2500HD or 2500U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least 512K of memory. The fact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ing this means that this can't b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 proble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at is Zerg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g is a blatant would-be Ultima ripoff whose sole purpose is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emotional vent for the author's surpressed frustrations and anxi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's incapable of writing any sort of functional program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lines or so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Zerg, you assemble a stalwart band of adventurers comprising of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body else, and explore a mythical world of sorcery, horrific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bulous treasure; in short, the typical fantasy role-playing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e.  The actual goal of the game varies in both difficul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with the revision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ow do I play Zerg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way I play Zerg, albeit hopefully with more patience.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the program's icon (from the Workbench), assuming I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one.  Otherwise, from the CLI, simply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Z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and the program will run. Simp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at's the goal of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oal of the game is very simple, just like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  You must simply seek out and kill any ten (10)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 to report your achievements to either of the two t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and plot of the game shall increase drastically in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coming versions, and shall involve more than mindless vio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How do I go about accomplishing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rt the game, as explained in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ll notice a panoramic display of the crudely-drawn, low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f the world of Zerg.  You may now control the act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ous alter-ego, who is always displayed at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s you attempt to reach whatever the current goal of the gam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fferent commands you can use from the main map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will hope expand in future versions.  Note that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activated by use of the Intui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ov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ent in the four main cardinal directions (you know; north,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ever) is possible by using the numeric keypad.  These key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be used when a direction is called for as secondary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     8 (North)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est) 4            5 (Rest)       6 (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2 (South)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Attack + [dir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impart physical violence unto th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r choice.  Your strike may draw blood, or swish b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, depending on many factors, such as your skill at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weapon you are currently using.  Have no moral qualm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ing waste to any of the horrid beasties that wand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land -- without exception, they are vile, mercil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factorily unpleasant minions of Evil, and deserve their gru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es.  Upon slaying a creature, you will be awarde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ints and any treasure the monster was carrying, as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NOTES (0.5): Um, at the moment, the monsters wand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at aimlessly, making it all the easier for you to do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m.  In addition, they don't fight back.  The weap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is irrelivant, and the combat system is extremely sim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about 8 monster types.  Look for a bigger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telligent monsters, as well as actual weapon typ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coming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allow you to enter a dungeon, castle, tow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structure of that nature.  You must be currently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ever you wish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NOTES (0.5): The only structures you'll see arou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indistinguishible towns, Garolin and Farpath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enter them after you've slain the required 10 mons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ll thereupon win the game. (Disgustingly simple, eh?)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town interiors, as well as other structures, i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) Look + [dir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allow you to identify or examine anything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square in any of the allowable directions away from you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ce, if directly to the north of you stood a towering mo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you wished to know precisely what species of monster it w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ould type "L", then "8", and would then be told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"You see an Ogre."  You can also identify terr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display the author's name, in case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et memorized it, as well as the current version of the gam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can see exactly how primitive a rendition of Zerg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)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 must concede that it is vaguely concievabl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wish to interrupt your fervid Zerg-playing once e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rs to perform mundane activities, such as eating, slee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ther trivial fare.  The Quit command will exit back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kBench, or AmigaDOS, depending upon how you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NOTES (0.5): Since gameplay is right now incredibly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feature to save the game.  I intend to imple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nex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 don't understand the display? What are all thes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current version, the display is divided into thre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 screen is a graphic representation of your adven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errain and monsters surrounding him.  As he moves around Zer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rain will scroll relative to his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quarter of the screen is what Infocom calls the Status B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I must call the Status Display for fear of litig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ll information about your character and his attribut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 This is pretty easy to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: This is a numerical measure of the physical streng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licon protagonist, ranging from 0 (a gelatinous 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lesh) to 100 (Rambo-like proportions).  Values of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00 are possible, but not for human beings unaided b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g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: This is similar to the STR value, but measures the w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elligence of your character.  When spells are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attribute will be important for wizard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urmaturgistic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L: This is a measure of your character's agility -- mea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ose representation of physical and manual dexte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ndiness,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: This is your character's Hit Point Value, o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ints of Damage (imparted by monsters, traps, hostile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hpan hands, etc.) your character can sustain before (gasp)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P: This is a measure of your character's experienc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fluence his skills and abilities, and general outl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fe.  Experience increases with the completion of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sks, and victory in comb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NOTES (0.5): Most of the Display area is inconsequent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.  The name of your adventurer, and his strength, wis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gility, are static, and have no  bearing upo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  Hit Points and Experience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, of course, change, and in upcoming version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more control over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But what of this Land of Zerg?  How did it come to be? Who live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 questions, all.  The history of Zerg, and a more flavored an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peoples, places, and things of Zerg will sho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file of Lore that shall accompany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nd all these versions? What of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, as admitted, a fairly pathetic demo version of the game,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ract followers and create a reverant mass of frothing, ad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ians who will hound sysops across the country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versions, hopefully culminating in the produc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mo release version (the mythical V1.0), will come out period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my personal time and energy, as well as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typical shareware author takes pains to remind you that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living, breathing, and often starving human being, and pai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ish picture of himself slaving away at the keyboard for months, h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ecting a product that he believes will do goo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 He then  releases it as shareware or PD, and plea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iculous sums of cash, sometimes in exchange for appearanc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 User 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view is this: If I wanted this to be a money-making venture, I'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mmerical.  Much to the disappointment of the legal staff of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've decided not to take this path, and thus shan't show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eas for altruistic donations. Not that I'll REFUSE them, hea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but that I don't abide under the pretense that it's your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OULD like, however -- and I ask this, not demand it as a righ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eedback on this program from anyone who doesn't disgusted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right. It's still in production, as you no doubt guessed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 variety of different incarnations from here on. I'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program even if nobody admits to having download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surely be a better product should suggestions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leave a comment is through EMAIL.  I belong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wide networks, so forget CompuSturge or anything like tha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MAIL me on one of the following BBS's, however (all of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heartily) in the New Yawk ar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UG </w:t>
        <w:tab/>
        <w:tab/>
        <w:t>(516) 234 - 6046  [Leave EMAIL to "Mike Shapir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field  (718) 225 - 9083  [Leave EMAIL to "Mike Shapir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Line     (718) 332 - 1330  [Multiuser : Leave EMAIL to "Iago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 that you'll actually have to register as a user in ea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ccessing EMAIL functions, but I recommend this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prefer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Ridge Driv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Neck, NY 11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your praise/condemnation, I'd appreciate repor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TES: (0.5)  Restrict your comments to general sugg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ion or style of the game, as many basic features have y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nything else I should know or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Zappo, yes -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- Mike Shapiro (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1/8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y Mike Shapi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unct      - Function key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olor     - Simple ANS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con Amiga - Amiga conversion of Galloway + Markgraf's hi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wargame! (Forthcomin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